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27330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7.9pt" to="155.8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</w:rPr>
              <w:t>khoa c«ng nghÖ th«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4 th¸ng 4 n¨m 2011</w:t>
            </w:r>
          </w:p>
        </w:tc>
      </w:tr>
    </w:tbl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KÝnh göi:  C¸c ®¬n vÞ Khoa C«ng nghÖ Th«ng tin</w:t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sz w:val="28"/>
        </w:rPr>
        <w:t>TriÓn khai c«ng v¨n sè 77/M§C-KHCN ngµy 31 th¸ng 3 n¨m 2011 cña Tr</w:t>
        <w:softHyphen/>
        <w:t>êng §¹i häc Má - §Þa chÊt, Ban chñ nhiÖm Khoa ®Ò nghÞ c¸c bé m«n thùc hiÖn nghiÖm thu nghiªn cøu khoa häc sinh viªn cÊp Bé m«n vµ nép l¹i kÕt qu¶ cho Khoa (®/c Loan) tr</w:t>
        <w:softHyphen/>
        <w:t>íc ngµy 25/4/2011 nh÷ng néi dung sau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sz w:val="28"/>
        </w:rPr>
        <w:t>- Biªn b¶n nghiÖm thu ®¸nh gi¸ (theo mÉu trªn trang web Khoa)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sz w:val="28"/>
        </w:rPr>
        <w:t>- B¸o c¸o kÕt qu¶ NCKH sinh viªn n¨m 2011 (theo mÉu trªn trang web Khoa)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c¸c ®¬n vÞ khÈn tr</w:t>
        <w:softHyphen/>
        <w:t>¬ng thùc hiÖn ®óng kÕ ho¹ch.</w:t>
      </w:r>
    </w:p>
    <w:p>
      <w:pPr>
        <w:pStyle w:val="Normal"/>
        <w:ind w:left="360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360" w:firstLine="4128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</w:r>
    </w:p>
    <w:p>
      <w:pPr>
        <w:pStyle w:val="Normal"/>
        <w:ind w:left="360" w:firstLine="4128"/>
        <w:jc w:val="center"/>
        <w:rPr>
          <w:rFonts w:ascii=".VnTimeH" w:hAnsi=".VnTimeH" w:cs=".VnTimeH"/>
          <w:b/>
          <w:b/>
          <w:sz w:val="26"/>
          <w:szCs w:val="28"/>
        </w:rPr>
      </w:pPr>
      <w:r>
        <w:rPr>
          <w:rFonts w:cs=".VnTimeH" w:ascii=".VnTimeH" w:hAnsi=".VnTimeH"/>
          <w:b/>
          <w:sz w:val="26"/>
          <w:szCs w:val="28"/>
        </w:rPr>
        <w:t>Phã tr</w:t>
        <w:softHyphen/>
        <w:t>ëng khoa</w:t>
      </w:r>
    </w:p>
    <w:p>
      <w:pPr>
        <w:pStyle w:val="Normal"/>
        <w:ind w:left="360" w:firstLine="4128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left="360" w:firstLine="4128"/>
        <w:jc w:val="center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(§· ký)</w:t>
      </w:r>
    </w:p>
    <w:p>
      <w:pPr>
        <w:pStyle w:val="Normal"/>
        <w:ind w:left="360" w:firstLine="4128"/>
        <w:jc w:val="center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ind w:left="360" w:firstLine="4128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TS. Lª Thanh HuÖ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29:00Z</dcterms:created>
  <dc:creator>Nguyen Van Phong</dc:creator>
  <dc:description/>
  <cp:keywords/>
  <dc:language>en-US</dc:language>
  <cp:lastModifiedBy>Nguyen Van Phong</cp:lastModifiedBy>
  <cp:lastPrinted>2011-04-04T10:16:00Z</cp:lastPrinted>
  <dcterms:modified xsi:type="dcterms:W3CDTF">2011-04-04T02:29:00Z</dcterms:modified>
  <cp:revision>2</cp:revision>
  <dc:subject/>
  <dc:title>tr­êng ®¹i häc má - ®Þa chÊt</dc:title>
</cp:coreProperties>
</file>